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HS-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another 29 fractal parameter files with an accompanying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ich may be used to generate the GIF files in a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video=SF5 will have to be edited if you wan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ution. A simple process if your editor has a search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iat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. S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4,7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